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8572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44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5:49:00Z</dcterms:created>
  <dc:creator>Mde NAVARRE</dc:creator>
  <dc:description/>
  <cp:keywords/>
  <dc:language>en-US</dc:language>
  <cp:lastModifiedBy>AC</cp:lastModifiedBy>
  <cp:lastPrinted>2005-07-12T17:35:00Z</cp:lastPrinted>
  <dcterms:modified xsi:type="dcterms:W3CDTF">2007-06-15T06:00:00Z</dcterms:modified>
  <cp:revision>3</cp:revision>
  <dc:subject/>
  <dc:title>Daniel, tu trouveras ci joint le document « pharmacie des équipes » à associer au bulletin d’inscription</dc:title>
</cp:coreProperties>
</file>